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Потреба за геологијом као заједни</w:t>
            </w:r>
            <w:r>
              <w:rPr>
                <w:spacing w:val="-3"/>
              </w:rPr>
              <w:t>ч</w:t>
            </w:r>
            <w:r>
              <w:rPr>
                <w:spacing w:val="-3"/>
                <w:lang w:val="sv-SE"/>
              </w:rPr>
              <w:t>ким називом за групу наука о Земљи (регионална геологија, палеонтологија, петрологија, минералогија, геохемија, хидрогеологија, геоекологија, наука о ле</w:t>
            </w:r>
            <w:r>
              <w:rPr>
                <w:spacing w:val="-3"/>
              </w:rPr>
              <w:t>ж</w:t>
            </w:r>
            <w:r>
              <w:rPr>
                <w:spacing w:val="-3"/>
                <w:lang w:val="sv-SE"/>
              </w:rPr>
              <w:t>и</w:t>
            </w:r>
            <w:r>
              <w:rPr>
                <w:spacing w:val="-3"/>
              </w:rPr>
              <w:t>ш</w:t>
            </w:r>
            <w:r>
              <w:rPr>
                <w:spacing w:val="-3"/>
                <w:lang w:val="sv-SE"/>
              </w:rPr>
              <w:t>тима минералних сировина, геотехника, геофизика, итд.), постоји на глобалном плану, у свим развијеним земљама и у оним земљама које томе те</w:t>
            </w:r>
            <w:r>
              <w:rPr>
                <w:spacing w:val="-3"/>
              </w:rPr>
              <w:t>ж</w:t>
            </w:r>
            <w:r>
              <w:rPr>
                <w:spacing w:val="-3"/>
                <w:lang w:val="sv-SE"/>
              </w:rPr>
              <w:t>е, тј. земљама у транзицији. Из тога се мо</w:t>
            </w:r>
            <w:r>
              <w:rPr>
                <w:spacing w:val="-3"/>
              </w:rPr>
              <w:t>ж</w:t>
            </w:r>
            <w:r>
              <w:rPr>
                <w:spacing w:val="-3"/>
                <w:lang w:val="sv-SE"/>
              </w:rPr>
              <w:t>е закљу</w:t>
            </w:r>
            <w:r>
              <w:rPr>
                <w:spacing w:val="-3"/>
                <w:lang w:val="sr-CS"/>
              </w:rPr>
              <w:t>ч</w:t>
            </w:r>
            <w:r>
              <w:rPr>
                <w:spacing w:val="-3"/>
                <w:lang w:val="sv-SE"/>
              </w:rPr>
              <w:t>ити да је геологија, односно развој наука о Земљи, изузетно потребан и Србији. Обзиром на зна</w:t>
            </w:r>
            <w:r>
              <w:rPr>
                <w:spacing w:val="-3"/>
              </w:rPr>
              <w:t>ч</w:t>
            </w:r>
            <w:r>
              <w:rPr>
                <w:spacing w:val="-3"/>
                <w:lang w:val="sv-SE"/>
              </w:rPr>
              <w:t>ај ресурса питких вода, од којих су најзна</w:t>
            </w:r>
            <w:r>
              <w:rPr>
                <w:spacing w:val="-3"/>
              </w:rPr>
              <w:t>ч</w:t>
            </w:r>
            <w:r>
              <w:rPr>
                <w:spacing w:val="-3"/>
                <w:lang w:val="sv-SE"/>
              </w:rPr>
              <w:t xml:space="preserve">ајнији подземни ресурси, то </w:t>
            </w:r>
            <w:r>
              <w:rPr>
                <w:spacing w:val="-3"/>
              </w:rPr>
              <w:t>ћ</w:t>
            </w:r>
            <w:r>
              <w:rPr>
                <w:spacing w:val="-3"/>
                <w:lang w:val="sv-SE"/>
              </w:rPr>
              <w:t>е од свих геоло</w:t>
            </w:r>
            <w:r>
              <w:rPr>
                <w:spacing w:val="-3"/>
              </w:rPr>
              <w:t>ш</w:t>
            </w:r>
            <w:r>
              <w:rPr>
                <w:spacing w:val="-3"/>
                <w:lang w:val="sv-SE"/>
              </w:rPr>
              <w:t>ких и уопште гео наука управо хидрогеологија у овом веку имати реално најве</w:t>
            </w:r>
            <w:r>
              <w:rPr>
                <w:spacing w:val="-3"/>
              </w:rPr>
              <w:t>ћ</w:t>
            </w:r>
            <w:r>
              <w:rPr>
                <w:spacing w:val="-3"/>
                <w:lang w:val="sv-SE"/>
              </w:rPr>
              <w:t>и зна</w:t>
            </w:r>
            <w:r>
              <w:rPr>
                <w:spacing w:val="-3"/>
              </w:rPr>
              <w:t>ч</w:t>
            </w:r>
            <w:r>
              <w:rPr>
                <w:spacing w:val="-3"/>
                <w:lang w:val="sv-SE"/>
              </w:rPr>
              <w:t>ај. Интерес је дакле Србије да негује и даље развија свој научни и стручн</w:t>
            </w:r>
            <w:r>
              <w:rPr>
                <w:spacing w:val="-3"/>
                <w:lang w:val="sr-CS"/>
              </w:rPr>
              <w:t>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  <w:lang w:val="sr-CS"/>
              </w:rPr>
              <w:t xml:space="preserve">компетентни </w:t>
            </w:r>
            <w:r>
              <w:rPr>
                <w:spacing w:val="-3"/>
                <w:lang w:val="sv-SE"/>
              </w:rPr>
              <w:t xml:space="preserve">потенцијал у овој области. 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  <w:lang w:val="sr-CS"/>
              </w:rPr>
            </w:pPr>
            <w:r>
              <w:rPr>
                <w:b/>
                <w:spacing w:val="-3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о завршетку дипломских академских студија дипломирани инжењери стичу компетенције да тимски или самостално обављају све врсте послова у области хидрогеологије. Дипломирани инжењери су оспособљени за пројектовање основних, детаљних и комплексних хидрогеолошких истраживања, квалитетно извођење теренских истраживања и лабораторијских испитивања, анализу и интерпретацију добијених података и решавање конкретних проблема. У нашем образовном систему једини су компетентни за пројектовање и извођење хидрогеолошких истраживања: теренских, лабораторијских и кабинетских, као и израду хидрогеолошких подлога, као основа за пројектовање, извођење и надзор над извођењем различитих хидрогеолошких објекат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ктичне вештине укључују и оспособљавање за нумеричку обраду података, израду база података, ГИС апликације, математичко моделирање и коришћење савремених информационих технологија. То значи да ће дипломирани инжењери, након завршетка дипломских аакадемских студија, поседовати знање и вештине за обраду и архивирање података, водећи рачуна о селекцији, репрезентативности и меродавности података, као и тачности и прецизности аналитичких поступака, у циљу обезбеђења потребног степена поузданости. Систематично архивирање поузданих података и њихова употреба значајно утиче на економичност будућих истраживањ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 наведених компетенција проистичу основни очекивани исходи студијског програма. Студент на дипломским академским студијама стиче знања и развија низ креативних способности и вештина које дипломирани инжењер треба да има и да их демонстрира у практичном раду. Сва стечена знања су апликативна, што додатно мотивише студенте за рад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Изазови 21. века у домену очувања и рационалног коришћења наших ограничених водних ресурса, као и климатске промене и њихов утицај на природну средину и подземне воде, мониторинг режима вода, имплементација нових еколошких стандарда и националних обавеза у том домену, међуграничне воде и њихов менаџмент, су актуелна питања којима је посвећена значајна пажња у мастер студијском програму. Сматра се да ће успешним окончањем студија дипломирани хидрогеолози бити у стању да  допринесу и нашој бољој еколошкој будућ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бласти у којима се очекује да ће се остваривати рад дипломираних инжењера хидрогеологије обухватају следеће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ind w:left="720" w:hanging="720"/>
              <w:jc w:val="both"/>
              <w:rPr/>
            </w:pPr>
            <w:r>
              <w:rPr>
                <w:spacing w:val="-3"/>
                <w:sz w:val="24"/>
                <w:szCs w:val="24"/>
                <w:lang w:val="sv-SE"/>
              </w:rPr>
              <w:t>-</w:t>
            </w:r>
            <w:r>
              <w:rPr>
                <w:spacing w:val="-3"/>
                <w:lang w:val="sv-SE"/>
              </w:rPr>
              <w:tab/>
            </w:r>
            <w:r>
              <w:rPr>
                <w:spacing w:val="-3"/>
              </w:rPr>
              <w:t>Пројект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детаљ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снов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шк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стражива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в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рст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еотермалн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енергије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Елаборат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езервам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в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рст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еотермалн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енергије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Извештај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езултатим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шк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страживања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Надзор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смеравањ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шк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адов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страживања</w:t>
            </w:r>
            <w:r>
              <w:rPr>
                <w:spacing w:val="-3"/>
                <w:lang w:val="sv-SE"/>
              </w:rPr>
              <w:t xml:space="preserve">;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Студи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зводљивост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зградњ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фабрик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роизводњ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акова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Хидрогеолошк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туди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елаборат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тварањ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зворишт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Студи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штит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зворишт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Пројект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бјекат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експлоатациј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Пројект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дубок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шк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еотермал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бушотина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Пројект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експлоатаци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еотермалн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енергије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Пројект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шког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мониторинга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Израд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шк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карат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в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азмера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Техно</w:t>
            </w:r>
            <w:r>
              <w:rPr>
                <w:spacing w:val="-3"/>
                <w:lang w:val="sv-SE"/>
              </w:rPr>
              <w:t>-</w:t>
            </w:r>
            <w:r>
              <w:rPr>
                <w:spacing w:val="-3"/>
              </w:rPr>
              <w:t>економск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анализ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зворишт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Испитивањ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квалитет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Топлотно</w:t>
            </w:r>
            <w:r>
              <w:rPr>
                <w:spacing w:val="-3"/>
                <w:lang w:val="sv-SE"/>
              </w:rPr>
              <w:t>-</w:t>
            </w:r>
            <w:r>
              <w:rPr>
                <w:spacing w:val="-3"/>
              </w:rPr>
              <w:t>физичк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спитива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те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радјевинск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материјала</w:t>
            </w:r>
            <w:r>
              <w:rPr>
                <w:spacing w:val="-3"/>
                <w:lang w:val="sv-SE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Термометријск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спитивања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Хидрогеолошк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хемијск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роспекциј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тере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азличит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врхе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Студи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дводњава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удника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Опит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трасира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Економск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це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зворишт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здан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в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рст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еотермалне</w:t>
            </w:r>
            <w:r>
              <w:rPr>
                <w:spacing w:val="-3"/>
                <w:lang w:val="sv-SE"/>
              </w:rPr>
              <w:t xml:space="preserve"> </w:t>
              <w:tab/>
            </w:r>
            <w:r>
              <w:rPr>
                <w:spacing w:val="-3"/>
              </w:rPr>
              <w:t>енергије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Пројект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документациј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ез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коришће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еотермалн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енергије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Консултантск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слуг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ез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страживањем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експлоатацијом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штитом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в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рста</w:t>
            </w:r>
            <w:r>
              <w:rPr>
                <w:spacing w:val="-3"/>
                <w:lang w:val="sv-SE"/>
              </w:rPr>
              <w:t xml:space="preserve"> </w:t>
              <w:tab/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Струч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мишље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експертиз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ез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еотермалн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енергије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Еколошк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анализ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тицај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зградњ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бјекат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еолошк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редин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е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Изво</w:t>
            </w:r>
            <w:r>
              <w:rPr>
                <w:spacing w:val="-3"/>
                <w:lang w:val="sr-CS"/>
              </w:rPr>
              <w:t>ђ</w:t>
            </w:r>
            <w:r>
              <w:rPr>
                <w:spacing w:val="-3"/>
              </w:rPr>
              <w:t>ењ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шк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стражива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истему</w:t>
            </w:r>
            <w:r>
              <w:rPr>
                <w:spacing w:val="-3"/>
                <w:lang w:val="sv-SE"/>
              </w:rPr>
              <w:t xml:space="preserve"> "</w:t>
            </w:r>
            <w:r>
              <w:rPr>
                <w:spacing w:val="-3"/>
              </w:rPr>
              <w:t>кључ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уке</w:t>
            </w:r>
            <w:r>
              <w:rPr>
                <w:spacing w:val="-3"/>
                <w:lang w:val="sv-SE"/>
              </w:rPr>
              <w:t>"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 xml:space="preserve">- </w:t>
              <w:tab/>
            </w:r>
            <w:r>
              <w:rPr>
                <w:spacing w:val="-3"/>
              </w:rPr>
              <w:t>Хидрогеолошк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математи</w:t>
            </w:r>
            <w:r>
              <w:rPr>
                <w:spacing w:val="-3"/>
                <w:lang w:val="sv-SE"/>
              </w:rPr>
              <w:t>ч</w:t>
            </w:r>
            <w:r>
              <w:rPr>
                <w:spacing w:val="-3"/>
              </w:rPr>
              <w:t>к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имулацион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модели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Геотермалн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имулацион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модели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Хидрохемијск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моделирање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Геолошк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шк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нформацион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истеми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Дигитализовањ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еолошк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шк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документације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Проце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редност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шк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адова</w:t>
            </w:r>
            <w:r>
              <w:rPr>
                <w:spacing w:val="-3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r-CS"/>
              </w:rPr>
            </w:pPr>
            <w:r>
              <w:rPr>
                <w:spacing w:val="-3"/>
                <w:lang w:val="sv-SE"/>
              </w:rPr>
              <w:t>-</w:t>
              <w:tab/>
            </w:r>
            <w:r>
              <w:rPr>
                <w:spacing w:val="-3"/>
              </w:rPr>
              <w:t>Судск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ештачења</w:t>
            </w:r>
            <w:r>
              <w:rPr>
                <w:spacing w:val="-3"/>
                <w:lang w:val="sr-CS"/>
              </w:rPr>
              <w:t xml:space="preserve"> </w:t>
            </w:r>
            <w:r>
              <w:rPr>
                <w:spacing w:val="-3"/>
              </w:rPr>
              <w:t>итд</w:t>
            </w:r>
            <w:r>
              <w:rPr>
                <w:spacing w:val="-3"/>
                <w:lang w:val="sv-SE"/>
              </w:rPr>
              <w:t>.</w:t>
            </w:r>
          </w:p>
          <w:p>
            <w:pPr>
              <w:pStyle w:val="Normal"/>
              <w:rPr>
                <w:b/>
                <w:b/>
                <w:spacing w:val="-3"/>
                <w:lang w:val="sr-CS"/>
              </w:rPr>
            </w:pPr>
            <w:r>
              <w:rPr>
                <w:b/>
                <w:spacing w:val="-3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Додатак дипломе 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LATINICA 12pt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2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4"/>
    </w:pPr>
    <w:rPr>
      <w:rFonts w:ascii="Courier New" w:hAnsi="Courier New" w:cs="Courier New"/>
      <w:b/>
      <w:bCs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6"/>
      <w:szCs w:val="26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Technical3">
    <w:name w:val="Technical 3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Roman LATINICA 12pt;Book Antiqua" w:hAnsi="Times Roman LATINICA 12pt;Book Antiqua" w:eastAsia="Times New Roman" w:cs="Times Roman LATINICA 12pt;Book Antiqua"/>
      <w:color w:val="auto"/>
      <w:sz w:val="26"/>
      <w:szCs w:val="26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Times Roman LATINICA 12pt;Book Antiqua" w:hAnsi="Times Roman LATINICA 12pt;Book Antiqua" w:eastAsia="Times New Roman" w:cs="Times Roman LATINICA 12pt;Book Antiqua"/>
      <w:color w:val="auto"/>
      <w:sz w:val="26"/>
      <w:szCs w:val="26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b/>
      <w:bCs/>
      <w:spacing w:val="-3"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1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right" w:pos="8640" w:leader="none"/>
      </w:tabs>
      <w:suppressAutoHyphens w:val="true"/>
      <w:spacing w:lineRule="atLeast" w:line="240"/>
    </w:pPr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7;&#1088;&#1080;&#1083;&#1086;&#1079;&#1080;/&#1044;&#1086;&#1076;&#1072;&#1090;&#1072;&#1082;%20&#1076;&#1080;&#1087;&#1083;&#1086;&#1084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54:00Z</dcterms:created>
  <dc:creator>Vera Dondur</dc:creator>
  <dc:description/>
  <cp:keywords/>
  <dc:language>en-US</dc:language>
  <cp:lastModifiedBy>User</cp:lastModifiedBy>
  <dcterms:modified xsi:type="dcterms:W3CDTF">2008-03-18T01:49:00Z</dcterms:modified>
  <cp:revision>5</cp:revision>
  <dc:subject/>
  <dc:title>Стандард 4: Компетенције дипломираних студената</dc:title>
</cp:coreProperties>
</file>